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8136255</wp:posOffset>
                </wp:positionV>
                <wp:extent cx="539750" cy="4260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640.6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3883025</wp:posOffset>
                </wp:positionV>
                <wp:extent cx="539750" cy="4260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305.7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1719580</wp:posOffset>
                </wp:positionV>
                <wp:extent cx="539750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135.4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00</wp:posOffset>
                </wp:positionH>
                <wp:positionV relativeFrom="paragraph">
                  <wp:posOffset>6000750</wp:posOffset>
                </wp:positionV>
                <wp:extent cx="53975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3.55pt;mso-wrap-distance-left:9.05pt;mso-wrap-distance-right:9.05pt;mso-wrap-distance-top:0pt;mso-wrap-distance-bottom:0pt;margin-top:472.5pt;mso-position-vertical-relative:text;margin-left:4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10" w:top="1701" w:footer="567" w:bottom="1701"/>
          <w:pgNumType w:fmt="decimal"/>
          <w:formProt w:val="false"/>
          <w:textDirection w:val="lrTb"/>
          <w:docGrid w:type="snapToChars" w:linePitch="671" w:charSpace="44031"/>
        </w:sectPr>
      </w:pPr>
    </w:p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continuous"/>
      <w:pgSz w:w="11906" w:h="16838"/>
      <w:pgMar w:left="1701" w:right="1701" w:gutter="0" w:header="510" w:top="1701" w:footer="567" w:bottom="1701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</w:r>
  </w:p>
  <w:p>
    <w:pPr>
      <w:pStyle w:val="Normal"/>
      <w:jc w:val="left"/>
      <w:rPr>
        <w:rFonts w:ascii="ＭＳ 明朝;MS Mincho" w:hAnsi="ＭＳ 明朝;MS Mincho" w:cs="ＭＳ 明朝;MS Mincho"/>
        <w:b/>
        <w:b/>
        <w:sz w:val="28"/>
        <w:szCs w:val="24"/>
      </w:rPr>
    </w:pPr>
    <w:r>
      <w:rPr>
        <w:rFonts w:ascii="ＭＳ 明朝;MS Mincho" w:hAnsi="ＭＳ 明朝;MS Mincho" w:cs="ＭＳ 明朝;MS Mincho"/>
        <w:b/>
        <w:sz w:val="22"/>
        <w:szCs w:val="21"/>
      </w:rPr>
      <w:t>「将来の目標と、そのために努力していることについて書きなさい。」</w:t>
    </w:r>
  </w:p>
  <w:p>
    <w:pPr>
      <w:pStyle w:val="Normal"/>
      <w:jc w:val="left"/>
      <w:rPr>
        <w:rFonts w:ascii="ＭＳ 明朝;MS Mincho" w:hAnsi="ＭＳ 明朝;MS Mincho" w:cs="ＭＳ 明朝;MS Mincho"/>
        <w:sz w:val="20"/>
        <w:szCs w:val="21"/>
      </w:rPr>
    </w:pPr>
    <w:r>
      <w:rPr>
        <w:rFonts w:ascii="ＭＳ 明朝;MS Mincho" w:hAnsi="ＭＳ 明朝;MS Mincho" w:cs="ＭＳ 明朝;MS Mincho"/>
        <w:sz w:val="20"/>
        <w:szCs w:val="21"/>
      </w:rPr>
      <w:t>（手書き・パソコンどちらも可。字数は</w:t>
    </w:r>
    <w:r>
      <w:rPr>
        <w:rFonts w:cs="ＭＳ 明朝;MS Mincho" w:ascii="ＭＳ 明朝;MS Mincho" w:hAnsi="ＭＳ 明朝;MS Mincho"/>
        <w:sz w:val="20"/>
        <w:szCs w:val="21"/>
        <w:u w:val="single"/>
      </w:rPr>
      <w:t>400</w:t>
    </w:r>
    <w:r>
      <w:rPr>
        <w:rFonts w:ascii="ＭＳ 明朝;MS Mincho" w:hAnsi="ＭＳ 明朝;MS Mincho" w:cs="ＭＳ 明朝;MS Mincho"/>
        <w:sz w:val="20"/>
        <w:szCs w:val="21"/>
        <w:u w:val="single"/>
      </w:rPr>
      <w:t>字程度</w:t>
    </w:r>
    <w:r>
      <w:rPr>
        <w:rFonts w:ascii="ＭＳ 明朝;MS Mincho" w:hAnsi="ＭＳ 明朝;MS Mincho" w:cs="ＭＳ 明朝;MS Mincho"/>
        <w:sz w:val="20"/>
        <w:szCs w:val="21"/>
      </w:rPr>
      <w:t>。）</w:t>
    </w:r>
  </w:p>
  <w:p>
    <w:pPr>
      <w:pStyle w:val="Normal"/>
      <w:tabs>
        <w:tab w:val="clear" w:pos="851"/>
        <w:tab w:val="left" w:pos="3288" w:leader="none"/>
      </w:tabs>
      <w:jc w:val="left"/>
      <w:rPr>
        <w:rFonts w:ascii="ＭＳ 明朝;MS Mincho" w:hAnsi="ＭＳ 明朝;MS Mincho" w:cs="ＭＳ 明朝;MS Mincho"/>
        <w:sz w:val="20"/>
        <w:szCs w:val="2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376285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15pt;width:425.25pt;height:659.55pt" coordorigin="0,463" coordsize="8505,13191">
              <v:group id="shape_0" style="position:absolute;left:0;top:463;width:8505;height:426">
                <v:rect id="shape_0" stroked="t" o:allowincell="f" style="position:absolute;left: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35;width:8505;height:426">
                <v:rect id="shape_0" stroked="t" o:allowincell="f" style="position:absolute;left: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807;width:8505;height:426">
                <v:rect id="shape_0" stroked="t" o:allowincell="f" style="position:absolute;left: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8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8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478;width:8505;height:426">
                <v:rect id="shape_0" stroked="t" o:allowincell="f" style="position:absolute;left: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4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4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150;width:8505;height:426">
                <v:rect id="shape_0" stroked="t" o:allowincell="f" style="position:absolute;left: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1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1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822;width:8505;height:426">
                <v:rect id="shape_0" stroked="t" o:allowincell="f" style="position:absolute;left: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8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8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494;width:8505;height:426">
                <v:rect id="shape_0" stroked="t" o:allowincell="f" style="position:absolute;left: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4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4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166;width:8505;height:426">
                <v:rect id="shape_0" stroked="t" o:allowincell="f" style="position:absolute;left: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1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1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838;width:8505;height:426">
                <v:rect id="shape_0" stroked="t" o:allowincell="f" style="position:absolute;left: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8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8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509;width:8505;height:426">
                <v:rect id="shape_0" stroked="t" o:allowincell="f" style="position:absolute;left: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5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5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181;width:8505;height:426">
                <v:rect id="shape_0" stroked="t" o:allowincell="f" style="position:absolute;left: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1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1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853;width:8505;height:426">
                <v:rect id="shape_0" stroked="t" o:allowincell="f" style="position:absolute;left: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8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8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525;width:8505;height:426">
                <v:rect id="shape_0" stroked="t" o:allowincell="f" style="position:absolute;left: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5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5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197;width:8505;height:426">
                <v:rect id="shape_0" stroked="t" o:allowincell="f" style="position:absolute;left: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1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1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869;width:8505;height:426">
                <v:rect id="shape_0" stroked="t" o:allowincell="f" style="position:absolute;left: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86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86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541;width:8505;height:426">
                <v:rect id="shape_0" stroked="t" o:allowincell="f" style="position:absolute;left: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54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54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212;width:8505;height:426">
                <v:rect id="shape_0" stroked="t" o:allowincell="f" style="position:absolute;left: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2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2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884;width:8505;height:426">
                <v:rect id="shape_0" stroked="t" o:allowincell="f" style="position:absolute;left: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8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8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556;width:8505;height:426">
                <v:rect id="shape_0" stroked="t" o:allowincell="f" style="position:absolute;left: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55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55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228;width:8505;height:426">
                <v:rect id="shape_0" stroked="t" o:allowincell="f" style="position:absolute;left: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22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22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400675" cy="8538210"/>
              <wp:effectExtent l="2540" t="1905" r="127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81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3.15pt;width:425.2pt;height:672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cs="ＭＳ 明朝;MS Mincho" w:ascii="ＭＳ 明朝;MS Mincho" w:hAnsi="ＭＳ 明朝;MS Mincho"/>
        <w:sz w:val="2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35:00Z</dcterms:created>
  <dc:creator/>
  <dc:description/>
  <cp:keywords/>
  <dc:language>en-US</dc:language>
  <cp:lastModifiedBy/>
  <cp:lastPrinted>2013-10-18T17:38:00Z</cp:lastPrinted>
  <dcterms:modified xsi:type="dcterms:W3CDTF">2020-07-17T12:0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