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総務局統計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度　東京都総務局会計年度任用職員（統計調査専門員）採用選考</w:t>
      </w:r>
    </w:p>
    <w:p>
      <w:pPr>
        <w:pStyle w:val="Normal"/>
        <w:jc w:val="center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レポート課題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0" w:right="0"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sz w:val="21"/>
          <w:szCs w:val="21"/>
        </w:rPr>
        <w:t>　以下にある課題で、６００字以上８００字以内で作成してください。</w:t>
      </w:r>
    </w:p>
    <w:p>
      <w:pPr>
        <w:pStyle w:val="Normal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　また、指定の原稿用紙を使用してください。「題名」は、記入不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【　課　題　】</w:t>
      </w:r>
    </w:p>
    <w:p>
      <w:pPr>
        <w:pStyle w:val="Normal"/>
        <w:ind w:left="240" w:right="0" w:hanging="240"/>
        <w:rPr/>
      </w:pPr>
      <w:r>
        <w:rPr/>
        <w:t>　　統計調査の実施にあたり、調査員が調査票の配布・取集等を行う一方で、職員はその指導員として、調査員に業務を説明し、疑義・質問に答え、フォローする役割を果たすとともに、提出された調査票の審査や世帯からの問合せの対応等を行います。このように指導員が一連の業務を他の職員とともに行うにあたり、心がけることは何か、どのように取り組んでいくか、あなたの考えを述べてください。</w:t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2" w:right="0" w:firstLine="330"/>
        <w:rPr>
          <w:highlight w:val="lightGray"/>
        </w:rPr>
      </w:pPr>
      <w:r>
        <w:rPr>
          <w:highlight w:val="lightGray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5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8:00Z</dcterms:created>
  <dc:creator>T10N00080</dc:creator>
  <dc:description/>
  <dc:language>en-US</dc:language>
  <cp:lastModifiedBy>東京都
</cp:lastModifiedBy>
  <cp:lastPrinted>2020-06-18T18:27:00Z</cp:lastPrinted>
  <dcterms:modified xsi:type="dcterms:W3CDTF">2021-01-29T06:12:00Z</dcterms:modified>
  <cp:revision>20</cp:revision>
  <dc:subject/>
  <dc:title>総務局統計部</dc:title>
</cp:coreProperties>
</file>