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4"/>
          <w:szCs w:val="24"/>
          <w:lang w:val="en-US" w:eastAsia="en-US" w:bidi="ar-SA"/>
        </w:rPr>
      </w:pPr>
      <w:r>
        <w:rPr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5397500</wp:posOffset>
                </wp:positionH>
                <wp:positionV relativeFrom="paragraph">
                  <wp:posOffset>1719580</wp:posOffset>
                </wp:positionV>
                <wp:extent cx="539750" cy="426085"/>
                <wp:effectExtent l="5397500" t="17189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40" cy="42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25pt;margin-top:135.4pt;width:42.45pt;height:33.5pt;mso-wrap-style:none;v-text-anchor:middle" type="_x0000_t202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posOffset>5397500</wp:posOffset>
                </wp:positionH>
                <wp:positionV relativeFrom="paragraph">
                  <wp:posOffset>8136255</wp:posOffset>
                </wp:positionV>
                <wp:extent cx="539750" cy="426085"/>
                <wp:effectExtent l="5397500" t="813562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40" cy="42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25pt;margin-top:640.65pt;width:42.45pt;height:33.5pt;mso-wrap-style:none;v-text-anchor:middle" type="_x0000_t202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posOffset>5397500</wp:posOffset>
                </wp:positionH>
                <wp:positionV relativeFrom="paragraph">
                  <wp:posOffset>6000750</wp:posOffset>
                </wp:positionV>
                <wp:extent cx="539750" cy="426085"/>
                <wp:effectExtent l="5397500" t="600011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40" cy="42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25pt;margin-top:472.5pt;width:42.45pt;height:33.5pt;mso-wrap-style:none;v-text-anchor:middle" type="_x0000_t202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posOffset>5397500</wp:posOffset>
                </wp:positionH>
                <wp:positionV relativeFrom="paragraph">
                  <wp:posOffset>3883025</wp:posOffset>
                </wp:positionV>
                <wp:extent cx="539750" cy="426085"/>
                <wp:effectExtent l="5397500" t="388239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40" cy="42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25pt;margin-top:305.75pt;width:42.45pt;height:33.5pt;mso-wrap-style:none;v-text-anchor:middle" type="_x0000_t202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5397500</wp:posOffset>
                </wp:positionH>
                <wp:positionV relativeFrom="paragraph">
                  <wp:posOffset>8136255</wp:posOffset>
                </wp:positionV>
                <wp:extent cx="539750" cy="42608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2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3.55pt;mso-wrap-distance-left:5.7pt;mso-wrap-distance-right:5.7pt;mso-wrap-distance-top:5.7pt;mso-wrap-distance-bottom:5.7pt;margin-top:640.65pt;mso-position-vertical-relative:text;margin-left:425pt;mso-position-horizontal-relative:text">
                <v:textbox inset="0.0597222222222222in,0.0597222222222222in,0.0597222222222222in,0.0597222222222222in">
                  <w:txbxContent>
                    <w:p>
                      <w:pPr>
                        <w:pStyle w:val="Normal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5397500</wp:posOffset>
                </wp:positionH>
                <wp:positionV relativeFrom="paragraph">
                  <wp:posOffset>3883025</wp:posOffset>
                </wp:positionV>
                <wp:extent cx="539750" cy="42608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2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3.55pt;mso-wrap-distance-left:5.7pt;mso-wrap-distance-right:5.7pt;mso-wrap-distance-top:5.7pt;mso-wrap-distance-bottom:5.7pt;margin-top:305.75pt;mso-position-vertical-relative:text;margin-left:425pt;mso-position-horizontal-relative:text">
                <v:textbox inset="0.0597222222222222in,0.0597222222222222in,0.0597222222222222in,0.0597222222222222in">
                  <w:txbxContent>
                    <w:p>
                      <w:pPr>
                        <w:pStyle w:val="Normal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5397500</wp:posOffset>
                </wp:positionH>
                <wp:positionV relativeFrom="paragraph">
                  <wp:posOffset>1719580</wp:posOffset>
                </wp:positionV>
                <wp:extent cx="539750" cy="42608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2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3.55pt;mso-wrap-distance-left:5.7pt;mso-wrap-distance-right:5.7pt;mso-wrap-distance-top:5.7pt;mso-wrap-distance-bottom:5.7pt;margin-top:135.4pt;mso-position-vertical-relative:text;margin-left:425pt;mso-position-horizontal-relative:text">
                <v:textbox inset="0.0597222222222222in,0.0597222222222222in,0.0597222222222222in,0.0597222222222222in">
                  <w:txbxContent>
                    <w:p>
                      <w:pPr>
                        <w:pStyle w:val="Normal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5397500</wp:posOffset>
                </wp:positionH>
                <wp:positionV relativeFrom="paragraph">
                  <wp:posOffset>6000750</wp:posOffset>
                </wp:positionV>
                <wp:extent cx="539750" cy="42608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2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3.55pt;mso-wrap-distance-left:5.7pt;mso-wrap-distance-right:5.7pt;mso-wrap-distance-top:5.7pt;mso-wrap-distance-bottom:5.7pt;margin-top:472.5pt;mso-position-vertical-relative:text;margin-left:425pt;mso-position-horizontal-relative:text">
                <v:textbox inset="0.0597222222222222in,0.0597222222222222in,0.0597222222222222in,0.0597222222222222in">
                  <w:txbxContent>
                    <w:p>
                      <w:pPr>
                        <w:pStyle w:val="Normal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510" w:top="1701" w:footer="567" w:bottom="1701"/>
          <w:pgNumType w:fmt="decimal"/>
          <w:formProt w:val="false"/>
          <w:textDirection w:val="lrTb"/>
          <w:docGrid w:type="snapToChars" w:linePitch="671" w:charSpace="0"/>
        </w:sectPr>
      </w:pPr>
    </w:p>
    <w:p>
      <w:pPr>
        <w:pStyle w:val="Normal"/>
        <w:rPr/>
      </w:pPr>
      <w:r>
        <w:rPr/>
        <w:t>　　　　　　　　　　　　　　　　　　　　　　　　　　　</w:t>
      </w:r>
    </w:p>
    <w:p>
      <w:pPr>
        <w:sectPr>
          <w:type w:val="continuous"/>
          <w:pgSz w:w="11906" w:h="16838"/>
          <w:pgMar w:left="1701" w:right="1701" w:gutter="0" w:header="510" w:top="1701" w:footer="567" w:bottom="1701"/>
          <w:formProt w:val="false"/>
          <w:textDirection w:val="lrTb"/>
          <w:docGrid w:type="snapToChars" w:linePitch="671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continuous"/>
      <w:pgSz w:w="11906" w:h="16838"/>
      <w:pgMar w:left="1701" w:right="1701" w:gutter="0" w:header="510" w:top="1701" w:footer="567" w:bottom="1701"/>
      <w:formProt w:val="false"/>
      <w:textDirection w:val="lrTb"/>
      <w:docGrid w:type="snapToChars" w:linePitch="6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ＭＳ 明朝">
    <w:altName w:val="MS Mincho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57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ＭＳ 明朝;MS Mincho" w:hAnsi="ＭＳ 明朝;MS Mincho" w:cs="ＭＳ 明朝;MS Mincho"/>
        <w:b/>
        <w:b/>
        <w:sz w:val="24"/>
        <w:szCs w:val="24"/>
      </w:rPr>
    </w:pPr>
    <w:r>
      <w:rPr>
        <w:rFonts w:cs="ＭＳ 明朝;MS Mincho" w:ascii="ＭＳ 明朝;MS Mincho" w:hAnsi="ＭＳ 明朝;MS Mincho"/>
        <w:b/>
        <w:sz w:val="24"/>
        <w:szCs w:val="24"/>
      </w:rPr>
    </w:r>
  </w:p>
  <w:p>
    <w:pPr>
      <w:pStyle w:val="Normal"/>
      <w:jc w:val="left"/>
      <w:rPr>
        <w:rFonts w:ascii="ＭＳ 明朝;MS Mincho" w:hAnsi="ＭＳ 明朝;MS Mincho" w:cs="ＭＳ 明朝;MS Mincho"/>
        <w:b/>
        <w:b/>
        <w:sz w:val="22"/>
        <w:szCs w:val="21"/>
      </w:rPr>
    </w:pPr>
    <w:r>
      <w:rPr>
        <w:rFonts w:ascii="ＭＳ 明朝;MS Mincho" w:hAnsi="ＭＳ 明朝;MS Mincho" w:cs="ＭＳ 明朝;MS Mincho"/>
        <w:b/>
        <w:sz w:val="22"/>
        <w:szCs w:val="21"/>
      </w:rPr>
      <w:t>「のと、そのためにしていることについてきなさい。」</w:t>
    </w:r>
  </w:p>
  <w:p>
    <w:pPr>
      <w:pStyle w:val="Normal"/>
      <w:jc w:val="left"/>
      <w:rPr/>
    </w:pPr>
    <w:r>
      <w:rPr>
        <w:rFonts w:ascii="ＭＳ 明朝;MS Mincho" w:hAnsi="ＭＳ 明朝;MS Mincho" w:cs="ＭＳ 明朝;MS Mincho"/>
        <w:sz w:val="20"/>
        <w:szCs w:val="21"/>
      </w:rPr>
      <w:t>（き・パソコンどちらも。は</w:t>
    </w:r>
    <w:r>
      <w:rPr>
        <w:rFonts w:cs="ＭＳ 明朝;MS Mincho" w:ascii="ＭＳ 明朝;MS Mincho" w:hAnsi="ＭＳ 明朝;MS Mincho"/>
        <w:sz w:val="20"/>
        <w:szCs w:val="21"/>
        <w:u w:val="single"/>
      </w:rPr>
      <w:t>400</w:t>
    </w:r>
    <w:r>
      <w:rPr>
        <w:rFonts w:ascii="ＭＳ 明朝;MS Mincho" w:hAnsi="ＭＳ 明朝;MS Mincho" w:cs="ＭＳ 明朝;MS Mincho"/>
        <w:sz w:val="20"/>
        <w:szCs w:val="21"/>
      </w:rPr>
      <w:t>。）</w:t>
    </w:r>
  </w:p>
  <w:p>
    <w:pPr>
      <w:pStyle w:val="Normal"/>
      <w:tabs>
        <w:tab w:val="clear" w:pos="851"/>
        <w:tab w:val="left" w:pos="3288" w:leader="none"/>
      </w:tabs>
      <w:jc w:val="lef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94005</wp:posOffset>
              </wp:positionV>
              <wp:extent cx="5401310" cy="8538845"/>
              <wp:effectExtent l="1905" t="2540" r="1905" b="1270"/>
              <wp:wrapNone/>
              <wp:docPr id="9" name="Imag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1440" cy="85388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Image2" path="m0,0l-2147483645,0l-2147483645,-2147483646l0,-2147483646xe" stroked="t" o:allowincell="f" style="position:absolute;margin-left:0pt;margin-top:23.15pt;width:425.25pt;height:672.3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94005</wp:posOffset>
              </wp:positionV>
              <wp:extent cx="5400675" cy="8376285"/>
              <wp:effectExtent l="2540" t="1905" r="1270" b="1905"/>
              <wp:wrapNone/>
              <wp:docPr id="10" name="Imag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6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08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80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16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6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08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80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16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6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08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80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16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6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08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80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16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6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08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80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16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720"/>
                          <a:ext cx="5400720" cy="26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08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80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16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60320"/>
                          <a:ext cx="5400720" cy="26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08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80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16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920"/>
                          <a:ext cx="5400720" cy="26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08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80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16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880"/>
                          <a:ext cx="5400720" cy="26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08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80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16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760"/>
                          <a:ext cx="5400720" cy="26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08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80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16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720"/>
                          <a:ext cx="5400720" cy="26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08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80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16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3320"/>
                          <a:ext cx="5400720" cy="26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08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80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16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920"/>
                          <a:ext cx="5400720" cy="26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08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80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16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880"/>
                          <a:ext cx="5400720" cy="26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08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80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16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3480"/>
                          <a:ext cx="5400720" cy="26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08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80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16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400800"/>
                          <a:ext cx="5400720" cy="26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08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80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16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7040"/>
                          <a:ext cx="5400720" cy="26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08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80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16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3640"/>
                          <a:ext cx="5400720" cy="26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08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80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16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80240"/>
                          <a:ext cx="5400720" cy="26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08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80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16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7200"/>
                          <a:ext cx="5400720" cy="26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08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80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16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Image1" style="position:absolute;margin-left:0pt;margin-top:23.15pt;width:425.25pt;height:659.55pt" coordorigin="0,463" coordsize="8505,13191">
              <v:group id="shape_0" style="position:absolute;left:0;top:463;width:8505;height:424">
                <v:rect id="shape_0" path="m0,0l-2147483645,0l-2147483645,-2147483646l0,-2147483646xe" stroked="t" o:allowincell="f" style="position:absolute;left:0;top:463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425;top:463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850;top:463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1276;top:463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1701;top:463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2127;top:463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2552;top:463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2978;top:463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3403;top:463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3828;top:463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4253;top:463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4679;top:463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5104;top:463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5529;top:463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5955;top:463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6381;top:463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6806;top:463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7231;top:463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7657;top:463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8082;top:463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35;width:8505;height:424">
                <v:rect id="shape_0" path="m0,0l-2147483645,0l-2147483645,-2147483646l0,-2147483646xe" stroked="t" o:allowincell="f" style="position:absolute;left:0;top:1135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425;top:1135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850;top:1135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1276;top:1135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1701;top:1135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2127;top:1135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2552;top:1135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2978;top:1135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3403;top:1135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3828;top:1135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4253;top:1135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4679;top:1135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5104;top:1135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5529;top:1135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5955;top:1135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6381;top:1135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6806;top:1135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7231;top:1135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7657;top:1135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8082;top:1135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807;width:8505;height:424">
                <v:rect id="shape_0" path="m0,0l-2147483645,0l-2147483645,-2147483646l0,-2147483646xe" stroked="t" o:allowincell="f" style="position:absolute;left:0;top:1807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425;top:1807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850;top:1807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1276;top:1807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1701;top:1807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2127;top:1807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2552;top:1807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2978;top:1807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3403;top:1807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3828;top:1807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4253;top:1807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4679;top:1807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5104;top:1807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5529;top:1807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5955;top:1807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6381;top:1807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6806;top:1807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7231;top:1807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7657;top:1807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8082;top:1807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478;width:8505;height:424">
                <v:rect id="shape_0" path="m0,0l-2147483645,0l-2147483645,-2147483646l0,-2147483646xe" stroked="t" o:allowincell="f" style="position:absolute;left:0;top:2478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425;top:2478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850;top:2478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1276;top:2478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1701;top:2478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2127;top:2478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2552;top:2478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2978;top:2478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3403;top:2478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3828;top:2478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4253;top:2478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4679;top:2478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5104;top:2478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5529;top:2478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5955;top:2478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6381;top:2478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6806;top:2478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7231;top:2478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7657;top:2478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8082;top:2478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150;width:8505;height:424">
                <v:rect id="shape_0" path="m0,0l-2147483645,0l-2147483645,-2147483646l0,-2147483646xe" stroked="t" o:allowincell="f" style="position:absolute;left:0;top:3150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425;top:3150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850;top:3150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1276;top:3150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1701;top:3150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2127;top:3150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2552;top:3150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2978;top:3150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3403;top:3150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3828;top:3150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4253;top:3150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4679;top:3150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5104;top:3150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5529;top:3150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5955;top:3150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6381;top:3150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6806;top:3150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7231;top:3150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7657;top:3150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8082;top:3150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823;width:8505;height:424">
                <v:rect id="shape_0" path="m0,0l-2147483645,0l-2147483645,-2147483646l0,-2147483646xe" stroked="t" o:allowincell="f" style="position:absolute;left:0;top:3823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425;top:3823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850;top:3823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1276;top:3823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1701;top:3823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2127;top:3823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2552;top:3823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2978;top:3823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3403;top:3823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3828;top:3823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4253;top:3823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4679;top:3823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5104;top:3823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5529;top:3823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5955;top:3823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6381;top:3823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6806;top:3823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7231;top:3823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7657;top:3823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8082;top:3823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495;width:8505;height:424">
                <v:rect id="shape_0" path="m0,0l-2147483645,0l-2147483645,-2147483646l0,-2147483646xe" stroked="t" o:allowincell="f" style="position:absolute;left:0;top:4495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425;top:4495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850;top:4495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1276;top:4495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1701;top:4495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2127;top:4495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2552;top:4495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2978;top:4495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3403;top:4495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3828;top:4495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4253;top:4495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4679;top:4495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5104;top:4495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5529;top:4495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5955;top:4495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6381;top:4495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6806;top:4495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7231;top:4495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7657;top:4495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8082;top:4495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167;width:8505;height:424">
                <v:rect id="shape_0" path="m0,0l-2147483645,0l-2147483645,-2147483646l0,-2147483646xe" stroked="t" o:allowincell="f" style="position:absolute;left:0;top:5167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425;top:5167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850;top:5167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1276;top:5167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1701;top:5167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2127;top:5167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2552;top:5167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2978;top:5167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3403;top:5167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3828;top:5167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4253;top:5167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4679;top:5167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5104;top:5167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5529;top:5167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5955;top:5167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6381;top:5167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6806;top:5167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7231;top:5167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7657;top:5167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8082;top:5167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839;width:8505;height:424">
                <v:rect id="shape_0" path="m0,0l-2147483645,0l-2147483645,-2147483646l0,-2147483646xe" stroked="t" o:allowincell="f" style="position:absolute;left:0;top:5839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425;top:5839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850;top:5839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1276;top:5839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1701;top:5839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2127;top:5839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2552;top:5839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2978;top:5839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3403;top:5839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3828;top:5839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4253;top:5839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4679;top:5839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5104;top:5839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5529;top:5839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5955;top:5839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6381;top:5839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6806;top:5839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7231;top:5839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7657;top:5839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8082;top:5839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510;width:8505;height:424">
                <v:rect id="shape_0" path="m0,0l-2147483645,0l-2147483645,-2147483646l0,-2147483646xe" stroked="t" o:allowincell="f" style="position:absolute;left:0;top:6510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425;top:6510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850;top:6510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1276;top:6510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1701;top:6510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2127;top:6510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2552;top:6510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2978;top:6510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3403;top:6510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3828;top:6510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4253;top:6510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4679;top:6510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5104;top:6510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5529;top:6510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5955;top:6510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6381;top:6510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6806;top:6510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7231;top:6510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7657;top:6510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8082;top:6510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182;width:8505;height:424">
                <v:rect id="shape_0" path="m0,0l-2147483645,0l-2147483645,-2147483646l0,-2147483646xe" stroked="t" o:allowincell="f" style="position:absolute;left:0;top:7182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425;top:7182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850;top:7182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1276;top:7182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1701;top:7182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2127;top:7182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2552;top:7182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2978;top:7182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3403;top:7182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3828;top:7182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4253;top:7182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4679;top:7182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5104;top:7182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5529;top:7182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5955;top:7182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6381;top:7182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6806;top:7182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7231;top:7182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7657;top:7182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8082;top:7182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854;width:8505;height:424">
                <v:rect id="shape_0" path="m0,0l-2147483645,0l-2147483645,-2147483646l0,-2147483646xe" stroked="t" o:allowincell="f" style="position:absolute;left:0;top:7854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425;top:7854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850;top:7854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1276;top:7854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1701;top:7854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2127;top:7854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2552;top:7854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2978;top:7854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3403;top:7854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3828;top:7854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4253;top:7854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4679;top:7854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5104;top:7854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5529;top:7854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5955;top:7854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6381;top:7854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6806;top:7854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7231;top:7854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7657;top:7854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8082;top:7854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526;width:8505;height:424">
                <v:rect id="shape_0" path="m0,0l-2147483645,0l-2147483645,-2147483646l0,-2147483646xe" stroked="t" o:allowincell="f" style="position:absolute;left:0;top:8526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425;top:8526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850;top:8526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1276;top:8526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1701;top:8526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2127;top:8526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2552;top:8526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2978;top:8526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3403;top:8526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3828;top:8526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4253;top:8526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4679;top:8526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5104;top:8526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5529;top:8526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5955;top:8526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6381;top:8526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6806;top:8526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7231;top:8526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7657;top:8526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8082;top:8526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198;width:8505;height:424">
                <v:rect id="shape_0" path="m0,0l-2147483645,0l-2147483645,-2147483646l0,-2147483646xe" stroked="t" o:allowincell="f" style="position:absolute;left:0;top:9198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425;top:9198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850;top:9198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1276;top:9198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1701;top:9198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2127;top:9198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2552;top:9198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2978;top:9198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3403;top:9198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3828;top:9198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4253;top:9198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4679;top:9198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5104;top:9198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5529;top:9198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5955;top:9198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6381;top:9198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6806;top:9198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7231;top:9198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7657;top:9198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8082;top:9198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870;width:8505;height:424">
                <v:rect id="shape_0" path="m0,0l-2147483645,0l-2147483645,-2147483646l0,-2147483646xe" stroked="t" o:allowincell="f" style="position:absolute;left:0;top:9870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425;top:9870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850;top:9870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1276;top:9870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1701;top:9870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2127;top:9870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2552;top:9870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2978;top:9870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3403;top:9870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3828;top:9870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4253;top:9870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4679;top:9870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5104;top:9870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5529;top:9870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5955;top:9870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6381;top:9870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6806;top:9870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7231;top:9870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7657;top:9870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8082;top:9870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543;width:8505;height:424">
                <v:rect id="shape_0" path="m0,0l-2147483645,0l-2147483645,-2147483646l0,-2147483646xe" stroked="t" o:allowincell="f" style="position:absolute;left:0;top:10543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425;top:10543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850;top:10543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1276;top:10543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1701;top:10543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2127;top:10543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2552;top:10543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2978;top:10543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3403;top:10543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3828;top:10543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4253;top:10543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4679;top:10543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5104;top:10543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5529;top:10543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5955;top:10543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6381;top:10543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6806;top:10543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7231;top:10543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7657;top:10543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8082;top:10543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214;width:8505;height:424">
                <v:rect id="shape_0" path="m0,0l-2147483645,0l-2147483645,-2147483646l0,-2147483646xe" stroked="t" o:allowincell="f" style="position:absolute;left:0;top:11214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425;top:11214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850;top:11214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1276;top:11214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1701;top:11214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2127;top:11214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2552;top:11214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2978;top:11214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3403;top:11214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3828;top:11214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4253;top:11214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4679;top:11214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5104;top:11214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5529;top:11214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5955;top:11214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6381;top:11214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6806;top:11214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7231;top:11214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7657;top:11214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8082;top:11214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886;width:8505;height:424">
                <v:rect id="shape_0" path="m0,0l-2147483645,0l-2147483645,-2147483646l0,-2147483646xe" stroked="t" o:allowincell="f" style="position:absolute;left:0;top:11886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425;top:11886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850;top:11886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1276;top:11886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1701;top:11886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2127;top:11886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2552;top:11886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2978;top:11886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3403;top:11886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3828;top:11886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4253;top:11886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4679;top:11886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5104;top:11886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5529;top:11886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5955;top:11886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6381;top:11886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6806;top:11886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7231;top:11886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7657;top:11886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8082;top:11886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558;width:8505;height:424">
                <v:rect id="shape_0" path="m0,0l-2147483645,0l-2147483645,-2147483646l0,-2147483646xe" stroked="t" o:allowincell="f" style="position:absolute;left:0;top:12558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425;top:12558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850;top:12558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1276;top:12558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1701;top:12558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2127;top:12558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2552;top:12558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2978;top:12558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3403;top:12558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3828;top:12558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4253;top:12558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4679;top:12558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5104;top:12558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5529;top:12558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5955;top:12558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6381;top:12558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6806;top:12558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7231;top:12558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7657;top:12558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8082;top:12558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230;width:8505;height:424">
                <v:rect id="shape_0" path="m0,0l-2147483645,0l-2147483645,-2147483646l0,-2147483646xe" stroked="t" o:allowincell="f" style="position:absolute;left:0;top:13230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425;top:13230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850;top:13230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1276;top:13230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1701;top:13230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2127;top:13230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2552;top:13230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2978;top:13230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3403;top:13230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3828;top:13230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4253;top:13230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4679;top:13230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5104;top:13230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5529;top:13230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5955;top:13230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6381;top:13230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6806;top:13230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7231;top:13230;width:423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7657;top:13230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path="m0,0l-2147483645,0l-2147483645,-2147483646l0,-2147483646xe" stroked="t" o:allowincell="f" style="position:absolute;left:8082;top:13230;width:422;height:423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</w:r>
  </w:p>
  <w:p>
    <w:pPr>
      <w:pStyle w:val="Normal"/>
      <w:tabs>
        <w:tab w:val="clear" w:pos="851"/>
        <w:tab w:val="left" w:pos="3288" w:leader="none"/>
      </w:tabs>
      <w:jc w:val="lef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5:15:00Z</dcterms:created>
  <dc:creator/>
  <dc:description/>
  <dc:language>en-US</dc:language>
  <cp:lastModifiedBy/>
  <cp:lastPrinted>2013-10-18T17:38:00Z</cp:lastPrinted>
  <dcterms:modified xsi:type="dcterms:W3CDTF">2020-07-20T05:16:00Z</dcterms:modified>
  <cp:revision>1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1.0.5222</vt:lpwstr>
  </property>
</Properties>
</file>