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ind w:left="0" w:right="0" w:firstLine="4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総務局会計年度任用職員（燃料保管委託調査員）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289" w:type="dxa"/>
        <w:jc w:val="left"/>
        <w:tblInd w:w="44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75"/>
        <w:gridCol w:w="6814"/>
      </w:tblGrid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保管委託調査員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根拠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方公務員法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の２第１項第１号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期間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３年４月１日から令和４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Normal"/>
              <w:ind w:left="210" w:right="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任用期間満了後に同一の職務内容の職が設置される場合で、かつ勤務成績が良好である場合は、最大４回まで公募によらない再度任用の可能性があります。</w:t>
            </w:r>
          </w:p>
          <w:p>
            <w:pPr>
              <w:pStyle w:val="Normal"/>
              <w:ind w:left="21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期間を定めた任用であり、令和４年４月１日以降の任用を保障するものではありません。</w:t>
            </w:r>
          </w:p>
        </w:tc>
      </w:tr>
      <w:tr>
        <w:trPr>
          <w:trHeight w:val="662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総務局総合防災部防災計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東京都新宿区西新宿２―８―１　東京都庁第一本庁舎１１Ｆ南側）</w:t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燃料保管委託に関する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燃料保管委託に係る資料作成、帳票整理・データ入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託事業者からの電話取次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託事業者の保管状況確認（電話及び現地調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託事業者の研修等立会（出張を伴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その他所属長が指示する業務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要件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められる能力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要件を満たす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パソコン（</w:t>
            </w:r>
            <w:r>
              <w:rPr>
                <w:rFonts w:cs="ＭＳ 明朝;MS Mincho" w:ascii="ＭＳ 明朝;MS Mincho" w:hAnsi="ＭＳ 明朝;MS Mincho"/>
              </w:rPr>
              <w:t>Excel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Word</w:t>
            </w:r>
            <w:r>
              <w:rPr>
                <w:rFonts w:ascii="ＭＳ 明朝;MS Mincho" w:hAnsi="ＭＳ 明朝;MS Mincho" w:cs="ＭＳ 明朝;MS Mincho"/>
              </w:rPr>
              <w:t>等）の基本的な操作能力を有し、迅速に業務を遂行することが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入力、書類整理等の事務処理を正確に行うことが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調査や電話応対において、委託業務に係る制度・内容等を十分に理解した上で、丁寧・誠実な接遇を行うことが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者と円滑な連絡調整を行うことができるなど、十分なコミュニケーション能力を有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服務規律及び職場ルールを遵守して業務に取り組むことが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の一員として、職務が円滑に遂行できるよう協力・調整を積極的に行うことが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が発生した場合に災害対応の職務に従事できること。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日数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８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９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原則的に①若しくは②のどちらかを選択。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必要上やむを得ない場合、所定勤務時間を超える勤務有</w:t>
            </w:r>
          </w:p>
        </w:tc>
      </w:tr>
      <w:tr>
        <w:trPr>
          <w:trHeight w:val="328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まで（ただし、出張等に伴う前後有）</w:t>
            </w:r>
          </w:p>
        </w:tc>
      </w:tr>
      <w:tr>
        <w:trPr>
          <w:trHeight w:val="43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等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給）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ascii="ＭＳ 明朝;MS Mincho" w:hAnsi="ＭＳ 明朝;MS Mincho" w:cs="ＭＳ 明朝;MS Mincho"/>
              </w:rPr>
              <w:t>年次有給休暇、公民権行使等休暇、慶弔休暇、夏季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無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妊娠出産休暇、母子保健健診休暇、妊婦通勤時間、育児時間、子どもの看護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生理休暇、短期の介護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介護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介護時間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育児休業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部分休業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一定の要件を満たす場合</w:t>
            </w:r>
          </w:p>
        </w:tc>
      </w:tr>
      <w:tr>
        <w:trPr>
          <w:trHeight w:val="856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等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１９４，４００円（予定）（原則として毎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支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ただし、令和２年４月１日時点の額であり、改定される場合が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通勤手当相</w:t>
            </w:r>
            <w:r>
              <w:rPr>
                <w:rFonts w:ascii="ＭＳ 明朝;MS Mincho" w:hAnsi="ＭＳ 明朝;MS Mincho" w:cs="ＭＳ 明朝;MS Mincho"/>
              </w:rPr>
              <w:t>当額を別途支給（上限</w:t>
            </w:r>
            <w:r>
              <w:rPr>
                <w:rFonts w:cs="ＭＳ 明朝;MS Mincho" w:ascii="ＭＳ 明朝;MS Mincho" w:hAnsi="ＭＳ 明朝;MS Mincho"/>
              </w:rPr>
              <w:t>5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定の要件を満たす場合、期末手当を支給する。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、厚生年金保険、雇用保険を適用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方法等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会計年度任用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員申込書</w:t>
            </w:r>
            <w:r>
              <w:rPr>
                <w:rFonts w:ascii="ＭＳ 明朝;MS Mincho" w:hAnsi="ＭＳ 明朝;MS Mincho" w:cs="ＭＳ 明朝;MS Mincho"/>
              </w:rPr>
              <w:t>」（別紙第１号様式）及び職務経歴書（様式任意）に必要事項を記入し、次のとおり郵送してください。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応募書類は返却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申込期間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ascii="ＭＳ 明朝;MS Mincho" w:hAnsi="ＭＳ 明朝;MS Mincho" w:cs="ＭＳ 明朝;MS Mincho"/>
              </w:rPr>
              <w:t>令和３年１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木曜日）から２月９日（火曜日）まで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曜日）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２）郵送先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63-800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東京都新宿区西新宿２－８－１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都庁第一本庁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階</w:t>
            </w:r>
          </w:p>
          <w:p>
            <w:pPr>
              <w:pStyle w:val="Normal"/>
              <w:ind w:left="0" w:right="0" w:firstLine="189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東京都総務局総合防災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部防災計画課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砂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留意事項</w:t>
            </w:r>
          </w:p>
          <w:p>
            <w:pPr>
              <w:pStyle w:val="Normal"/>
              <w:ind w:left="840" w:right="0" w:hanging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「会計年度任用職員申込書」（別紙第１号様式）上部の「整理番号」欄は空欄のままとし、「職名」欄は「燃料保管委託調査員」と記載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ind w:left="840" w:right="0" w:hanging="84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・「特記事項・自由意見」欄に連絡用のメールアドレスをご記入ください。（合否含め原則として連絡は</w:t>
            </w:r>
            <w:r>
              <w:rPr>
                <w:rFonts w:cs="ＭＳ 明朝;MS Mincho" w:ascii="ＭＳ 明朝;MS Mincho" w:hAnsi="ＭＳ 明朝;MS Mincho"/>
                <w:u w:val="single"/>
              </w:rPr>
              <w:t>S0031505●section.metro.tokyo.jp</w:t>
            </w:r>
            <w:r>
              <w:rPr>
                <w:rFonts w:ascii="ＭＳ 明朝;MS Mincho" w:hAnsi="ＭＳ 明朝;MS Mincho" w:cs="ＭＳ 明朝;MS Mincho"/>
                <w:u w:val="single"/>
              </w:rPr>
              <w:t>より行います。メールを受信できる様、ドメイン設定を解除していただくか、又は当庁ドメイン『</w:t>
            </w:r>
            <w:r>
              <w:rPr>
                <w:rFonts w:cs="ＭＳ 明朝;MS Mincho" w:ascii="ＭＳ 明朝;MS Mincho" w:hAnsi="ＭＳ 明朝;MS Mincho"/>
                <w:u w:val="single"/>
              </w:rPr>
              <w:t>section.metro.tokyo.jp</w:t>
            </w:r>
            <w:r>
              <w:rPr>
                <w:rFonts w:ascii="ＭＳ 明朝;MS Mincho" w:hAnsi="ＭＳ 明朝;MS Mincho" w:cs="ＭＳ 明朝;MS Mincho"/>
                <w:u w:val="single"/>
              </w:rPr>
              <w:t>』を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受信リストに加えていただきますよう、お願い申し上げます。（●には＠が入ります。））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方法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書類選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面接選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書類選考の結果を連絡のうえ、合格者に対しては面接選考（２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月）予定、時刻はこちらから指定）を行います。万一２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までに書類選考結果の連絡を確認できなかった場合は、お手数ですが下記担当までご連絡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面接選考の結果は２月中にご連絡予定です。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総務局総合防災部防災計画課　</w:t>
            </w:r>
            <w:r>
              <w:rPr>
                <w:rFonts w:ascii="ＭＳ 明朝;MS Mincho" w:hAnsi="ＭＳ 明朝;MS Mincho" w:cs="ＭＳ 明朝;MS Mincho"/>
              </w:rPr>
              <w:t>砂山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直通電話：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03-53</w:t>
            </w:r>
            <w:r>
              <w:rPr>
                <w:rFonts w:cs="ＭＳ 明朝;MS Mincho" w:ascii="ＭＳ 明朝;MS Mincho" w:hAnsi="ＭＳ 明朝;MS Mincho"/>
              </w:rPr>
              <w:t>88-2359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17"/>
      <w:jc w:val="both"/>
    </w:pPr>
    <w:rPr>
      <w:rFonts w:ascii="Century" w:hAnsi="Century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20:00Z</dcterms:created>
  <dc:creator>fukuda naomichi</dc:creator>
  <dc:description/>
  <dc:language>en-US</dc:language>
  <cp:lastModifiedBy>東京都
</cp:lastModifiedBy>
  <cp:lastPrinted>2020-12-24T16:02:00Z</cp:lastPrinted>
  <dcterms:modified xsi:type="dcterms:W3CDTF">2021-01-13T01:01:00Z</dcterms:modified>
  <cp:revision>7</cp:revision>
  <dc:subject/>
  <dc:title>再雇用職員の勤務条件</dc:title>
</cp:coreProperties>
</file>